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ADMINISTRATIVO                Nº : 001/2013, de   21/01/2013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SELETIVO SIMPLIFICADO  Nº : 001/2013 , de 21/01/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u_____________________________________________________________________ que abaixo assino, declaro que aceito, sem restrições, todas as condições impostas no Processo Seletivo nº 001/2013. Declaro, ainda, para os devidos fins e sob as penas da Lei, pessoa física inscrita no CPF nº _____________________ que possuo domicilio no seguinte endereço:________________________________________________________________________________________________________________________________________________________________, e está apta a executar com qualidade o objeto do edital acima especific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r verdade, firmamos a presente declaração para que produza seus efeitos de dire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_de________________ de 20 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it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ADMINISTRATIVO                Nº : 001/2013, de   21/01/2013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SELETIVO SIMPLIFICADO  Nº : 001/2013 , de 21/01/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LAR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u, _________________________________________________________inscrito no CPF sob o n°__________________________ residente e domiciliado (a)____________________________________________________________________________________________________________________________________________________declara, sob penas da lei ,  que até a presente data inexistem fatos impeditivos para sua habilitação no presente processo licitatório, ciente da obrigatoriedade de declarar ocorrências posteri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r verdade, firmamos a presente declaração para que produza seus efeitos de direit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____ de_________________de 20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i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20" w:h="16838"/>
      <w:pgMar w:left="740" w:right="98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923145</wp:posOffset>
              </wp:positionV>
              <wp:extent cx="156591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3.3pt;mso-wrap-distance-left:9.05pt;mso-wrap-distance-right:9.05pt;mso-wrap-distance-top:0pt;mso-wrap-distance-bottom:0pt;margin-top:781.3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0060940</wp:posOffset>
              </wp:positionV>
              <wp:extent cx="67564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5pt;mso-wrap-distance-left:9.05pt;mso-wrap-distance-right:9.05pt;mso-wrap-distance-top:0pt;mso-wrap-distance-bottom:0pt;margin-top:792.2pt;mso-position-vertical-relative:page;margin-left:2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0985</wp:posOffset>
              </wp:positionH>
              <wp:positionV relativeFrom="page">
                <wp:posOffset>10060940</wp:posOffset>
              </wp:positionV>
              <wp:extent cx="15354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1.5pt;mso-wrap-distance-left:9.05pt;mso-wrap-distance-right:9.05pt;mso-wrap-distance-top:0pt;mso-wrap-distance-bottom:0pt;margin-top:792.2pt;mso-position-vertical-relative:page;margin-left:4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5:00Z</dcterms:created>
  <dc:creator>Luiz Gustavo Lustosa</dc:creator>
  <dc:description>Document was created by {applicationname}, version: {version}</dc:description>
  <cp:keywords/>
  <dc:language>en-US</dc:language>
  <cp:lastModifiedBy>Marcelo JR</cp:lastModifiedBy>
  <dcterms:modified xsi:type="dcterms:W3CDTF">2013-02-05T19:29:00Z</dcterms:modified>
  <cp:revision>27</cp:revision>
  <dc:subject>Sistema de Licitação - Processo Completo para Materiais</dc:subject>
  <dc:title>Licitação</dc:title>
</cp:coreProperties>
</file>