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OLICITAÇÃO DE PARTICIP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"Eu__________________________________________________________________________________________, Inscrito no CPF n.° ____________________________, atendendo às condições contidas no Edital n.° 001/2013 e seus Anexos, solicito ao Instituto de Assessoria para o Desenvolvimento Humano - IADH minha participação no Processo Seletivo Simplificado destinado à contratação de técnico(a) de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formo, a seguir, para eventuais contatos, meu endereço completo e telefon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Endereço:_____________________________________________________________________________________________________________________________________________________________________________________________Telefone: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laro conhecer os requisitos exigidos para participação e contratação, bem como concordar plenamente com todos os termos do processo de contratação e que os documentos comprobatórios das informações prestadas no currículo serão apresentados por ocasião da contratação ou quando solicitado.  Declaro, ainda, que não mantenho vínculo com o Serviço Público Federal, Estadual ou Municipal (no caso do candidato  estar amparado  nas situações  previstas  no art. 37, inciso XVI, da Constituição Federal, declarar esta condição)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de __________________de 20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natura</w:t>
      </w:r>
    </w:p>
    <w:sectPr>
      <w:type w:val="nextPage"/>
      <w:pgSz w:w="11906" w:h="16838"/>
      <w:pgMar w:left="1134" w:right="170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7:54:00Z</dcterms:created>
  <dc:creator>Marcelo Ricardo</dc:creator>
  <dc:description/>
  <cp:keywords/>
  <dc:language>en-US</dc:language>
  <cp:lastModifiedBy>Marcelo JR</cp:lastModifiedBy>
  <cp:lastPrinted>2011-07-08T13:47:00Z</cp:lastPrinted>
  <dcterms:modified xsi:type="dcterms:W3CDTF">2013-02-05T19:11:00Z</dcterms:modified>
  <cp:revision>19</cp:revision>
  <dc:subject/>
  <dc:title/>
</cp:coreProperties>
</file>