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de Mercado-Menor Preço nº 00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IST Brisa do La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Profissional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49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issional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bjeto da propos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posta de Prestação de Serviços (descrever sucintamente o serviço que será prestado de acordo com o que está descrito no Regulamento - Atividades a Serem Desenvolvidas Durante a Contrataçã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ço da propost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de alunos por atividade e/ou Horas por atividade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por aluno e/ou Valor unitário hora (R$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por ativ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___________________________________, Data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ssinatura do profissional: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8:00Z</dcterms:created>
  <dc:creator>IADH</dc:creator>
  <dc:description/>
  <cp:keywords/>
  <dc:language>en-US</dc:language>
  <cp:lastModifiedBy>IADH</cp:lastModifiedBy>
  <dcterms:modified xsi:type="dcterms:W3CDTF">2015-12-11T13:04:00Z</dcterms:modified>
  <cp:revision>5</cp:revision>
  <dc:subject/>
  <dc:title/>
</cp:coreProperties>
</file>