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DE MERCADO-MENOR PREÇ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001/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Acordo de Cooperação Financeira – ACF FSA CAIXA.0121.113/2013.DIST que tem por objeto: “Elaborar e apoiar na implementação do Plano de Desenvolvimento Integrado e Sustentável do Território Brisa do Lago, na cidade de Arapiraca/AL, visando à organização socioeconômica, ambiental, político-institucional e sociocultural educacional para a melhoria da qualidade de vida de sua população” torna público a </w:t>
      </w:r>
      <w:r>
        <w:rPr>
          <w:rFonts w:cs="Arial" w:ascii="Arial" w:hAnsi="Arial"/>
          <w:b/>
        </w:rPr>
        <w:t>Pesquisa de Mercado – Menor Preço Nº 001/2015 para Contratação de Profissionais (Pessoa Física), conforme relação abaixo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PROFISSIONAIS (PESSOA FISÍCA):</w:t>
      </w:r>
    </w:p>
    <w:p>
      <w:pPr>
        <w:pStyle w:val="Normal"/>
        <w:widowControl w:val="false"/>
        <w:tabs>
          <w:tab w:val="clear" w:pos="720"/>
          <w:tab w:val="left" w:pos="2997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2"/>
        <w:gridCol w:w="38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is (Pessoa Física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 durante a contra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ência da contratação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Profissional habilitado na área de Serviços de Beleza </w:t>
            </w:r>
            <w:r>
              <w:rPr>
                <w:rFonts w:eastAsia="Times New Roman" w:cs="Arial" w:ascii="Arial" w:hAnsi="Arial"/>
                <w:b/>
                <w:lang w:eastAsia="pt-BR"/>
              </w:rPr>
              <w:t>(Manicure/Pedicure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de manicure e pedicure para grupo de mulh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dias após a contratação 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Serviços de Beleza </w:t>
            </w:r>
            <w:r>
              <w:rPr>
                <w:rFonts w:cs="Arial" w:ascii="Arial" w:hAnsi="Arial"/>
                <w:b/>
              </w:rPr>
              <w:t>(Cabeleireir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de corte, tintura e penteado para grupo de mulh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ias após a contratação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Serviços de Beleza </w:t>
            </w:r>
            <w:r>
              <w:rPr>
                <w:rFonts w:cs="Arial" w:ascii="Arial" w:hAnsi="Arial"/>
                <w:b/>
              </w:rPr>
              <w:t>(Maquiagem e limpeza de pele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de maquiagem e limpeza de pele para grupo de mulh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Serviços de Beleza </w:t>
            </w:r>
            <w:r>
              <w:rPr>
                <w:rFonts w:cs="Arial" w:ascii="Arial" w:hAnsi="Arial"/>
                <w:b/>
              </w:rPr>
              <w:t>(Depilaçã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de Depilação para grupo de mulh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Produção de Confecções </w:t>
            </w:r>
            <w:r>
              <w:rPr>
                <w:rFonts w:cs="Arial" w:ascii="Arial" w:hAnsi="Arial"/>
                <w:b/>
              </w:rPr>
              <w:t>(Vestuários, fardamentos, cama, mesa e banh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sobre produção de vestuário e fardamento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sobre produção de confecção na área de cama, mesa e ban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</w:t>
            </w: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ar cursos sob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doces finos; Produção de Salgados; Produção de Bolos artísticos; Produção de Mini bolos e bem-casados; Produção de Verrines e Cupcak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de Nível Superior ou cursando a partir do 5º período na área de </w:t>
            </w:r>
            <w:r>
              <w:rPr>
                <w:rFonts w:cs="Arial" w:ascii="Arial" w:hAnsi="Arial"/>
                <w:b/>
              </w:rPr>
              <w:t>Ciências Ambientais ou Ciências Biológi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, capacitação, mobilização e implantação da Agenda 21 Territorial; Assessoria e capacitação à elaboração de projetos ambientais; Assessoria, capacitação e mobilização comunitária para participação em projetos ambientais; Apoio a constituição de organização associativa/coopera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</w:t>
            </w:r>
            <w:r>
              <w:rPr>
                <w:rFonts w:cs="Arial" w:ascii="Arial" w:hAnsi="Arial"/>
                <w:b/>
              </w:rPr>
              <w:t>Limpeza e Conservação de ambientes doméstico e empresaria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 em limpeza e conservação de ambientes domésticos e comerciais; Ministrar curso de limpeza pós-ob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ias após a contra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</w:t>
            </w:r>
            <w:r>
              <w:rPr>
                <w:rFonts w:cs="Arial" w:ascii="Arial" w:hAnsi="Arial"/>
                <w:b/>
              </w:rPr>
              <w:t>Cursos de Informática (professor para cursos e capacitaçõe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ar cursos de informát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microinformática; Utilização do Windows; Utilização do Word; Utilização do Power Point; Utilização do Excel; Inter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dias após a contratação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fissional de Nível Superior ou cursando a partir do 5º período na área de </w:t>
            </w: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lantar escola e ministrar aulas para público masculino e feminino: </w:t>
            </w:r>
            <w:r>
              <w:rPr>
                <w:rFonts w:cs="Arial" w:ascii="Arial" w:hAnsi="Arial"/>
              </w:rPr>
              <w:t>Futebol e Voleib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dias após a contratação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habilitado na área de </w:t>
            </w:r>
            <w:r>
              <w:rPr>
                <w:rFonts w:cs="Arial" w:ascii="Arial" w:hAnsi="Arial"/>
                <w:b/>
              </w:rPr>
              <w:t>Danças Populares (professor de danças populares incluindo capoeira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ar curso-oficinas de danças populares e regiona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; Xaxado; Ciranda; Forró; Frevo e Capoei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ias após a contratação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de Nível Superior ou cursando a partir do 5º período na área de </w:t>
            </w:r>
            <w:r>
              <w:rPr>
                <w:rFonts w:cs="Arial" w:ascii="Arial" w:hAnsi="Arial"/>
                <w:b/>
              </w:rPr>
              <w:t>Comunicação Social (Jornalismo)</w:t>
            </w:r>
          </w:p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instrumentos de comunicação interna e externa, Ex: Boletins, jornais, Blogs, páginas da web; Produzir um vídeo sobre o Projeto de Desenvolvimento do Residencial Brisa do La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dias após a contrataçã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lineRule="auto" w:line="240" w:before="0" w:after="20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de Nível Superior ou cursando a partir do 5º período na área de </w:t>
            </w:r>
            <w:r>
              <w:rPr>
                <w:rFonts w:cs="Arial" w:ascii="Arial" w:hAnsi="Arial"/>
                <w:b/>
              </w:rPr>
              <w:t>Designer e/ou Web Designe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a identidade visual do Projeto de Desenvolvimento do Residencial Brisa do La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dias após a contrataçã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E TRABALHO: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rofissionais contratados deverão desenvolver um trabalho em sintonia com as orientações do coordenador do </w:t>
      </w:r>
      <w:r>
        <w:rPr>
          <w:rFonts w:cs="Arial" w:ascii="Arial" w:hAnsi="Arial"/>
        </w:rPr>
        <w:t xml:space="preserve">Projeto DIST Brisa do Lago, Acordo de Cooperação Financeira – ACF CAIXA.0121.113/2013, município de Arapiraca – AL. </w:t>
      </w:r>
      <w:r>
        <w:rPr>
          <w:rFonts w:cs="Arial" w:ascii="Arial" w:hAnsi="Arial"/>
          <w:bCs/>
        </w:rPr>
        <w:t>Os cursos e capacitações deverão ser elaborados e ministrados de forma participativa e dinâmica, considerando os atores envolvidos nos grupos de empreendedores/as loc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9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  <w:spacing w:val="-2"/>
        </w:rPr>
        <w:t>Q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1"/>
          <w:w w:val="102"/>
        </w:rPr>
        <w:t>INSCRIÇÃO</w:t>
      </w:r>
      <w:r>
        <w:rPr>
          <w:rFonts w:cs="Arial" w:ascii="Arial" w:hAnsi="Arial"/>
          <w:b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qu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sejávei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mun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à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áreas: 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Graduação/habilitação nas áreas específicas de cada profissiona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de trabalho em equip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de informática (editor de texto e planilhas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idade mínima de 18 anos completos na data da contrataçã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 servidor ativo ou aposentado e alocado em cargo comissionado da administração pública federal, estadual, do Distrito Federal, ou municipal, direta ou indireta, bem como empregado de suas subsidiárias e controlada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r vínculo empregatício com instituições públicas;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9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 NECESSÁRIA: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a de inscrição no Cadastro de Pessoas Físicas-CPF (</w:t>
      </w:r>
      <w:hyperlink r:id="rId2">
        <w:r>
          <w:rPr>
            <w:rStyle w:val="InternetLink"/>
            <w:rFonts w:cs="Arial" w:ascii="Arial" w:hAnsi="Arial"/>
          </w:rPr>
          <w:t>www.receita.fazenda.gov.br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lomas/Certificados/Declarações de comprovação e habilitação de todos os cursos: Médio, Superior, extensão e/ou especializaç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 de Identidade (RG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ovante de Residência (atualiza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S/NIT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tulo Eleitoral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rículo completo, relacionando todos os serviços prestados similares aos serviços que irão ser executados; (ANEXO 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osta de Preço (ANEXO B)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N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C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right="10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interessados deverão enviar (proposta de preço e documentações) dentro do prazo estabelecido na Pesquisa de Mercado-Menor Preço, por meio eletrônico (e-mail) para o endereço (</w:t>
      </w:r>
      <w:hyperlink r:id="rId3">
        <w:r>
          <w:rPr>
            <w:rStyle w:val="InternetLink"/>
            <w:rFonts w:cs="Arial" w:ascii="Arial" w:hAnsi="Arial"/>
          </w:rPr>
          <w:t>iadh.licitacao@gmail.com</w:t>
        </w:r>
      </w:hyperlink>
      <w:r>
        <w:rPr>
          <w:rFonts w:cs="Arial" w:ascii="Arial" w:hAnsi="Arial"/>
        </w:rPr>
        <w:t xml:space="preserve">) colocando no campo </w:t>
      </w:r>
      <w:r>
        <w:rPr>
          <w:rFonts w:cs="Arial" w:ascii="Arial" w:hAnsi="Arial"/>
          <w:b/>
        </w:rPr>
        <w:t>Assunto: Proposta para Pesquisa de Mercado-Menor Preço Nº 001/2015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right="10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ío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s Propostas e documentações: 08 (oito) dias corridos a contar da data de exposição deste regulamento no site do IADH (</w:t>
      </w:r>
      <w:hyperlink r:id="rId4">
        <w:r>
          <w:rPr>
            <w:rStyle w:val="InternetLink"/>
            <w:rFonts w:cs="Arial" w:ascii="Arial" w:hAnsi="Arial"/>
          </w:rPr>
          <w:t>www.iadh.org.br</w:t>
        </w:r>
      </w:hyperlink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right="103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s propostas e as documentaçõ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2"/>
          <w:w w:val="102"/>
        </w:rPr>
        <w:t>f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 xml:space="preserve">ida </w:t>
      </w:r>
      <w:r>
        <w:rPr>
          <w:rFonts w:cs="Arial" w:ascii="Arial" w:hAnsi="Arial"/>
        </w:rPr>
        <w:t>neste documento e as referida no regulamento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right="100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 na proposta e na document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 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i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e 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  <w:w w:val="102"/>
        </w:rPr>
        <w:t>ca</w:t>
      </w:r>
      <w:r>
        <w:rPr>
          <w:rFonts w:cs="Arial" w:ascii="Arial" w:hAnsi="Arial"/>
          <w:w w:val="102"/>
        </w:rPr>
        <w:t>nd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 xml:space="preserve">to,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IAD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 pesquis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>nd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os d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"/>
        </w:rPr>
        <w:t>regulamento</w:t>
      </w:r>
      <w:r>
        <w:rPr>
          <w:rFonts w:cs="Arial" w:ascii="Arial" w:hAnsi="Arial"/>
        </w:rPr>
        <w:t xml:space="preserve"> ou que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os 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í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s ou que n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omp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v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0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0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0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2"/>
        </w:rPr>
        <w:t>ANALISE DAS PROPOSTAS: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esqu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o, documentações e proposta de menor preço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36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etapas consistem em: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0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ção do currículo, documentações e proposta,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a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0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 xml:space="preserve">A avaliação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los e propost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-2"/>
          <w:w w:val="102"/>
        </w:rPr>
        <w:t>v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spacing w:val="3"/>
          <w:w w:val="102"/>
        </w:rPr>
        <w:t>ã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  <w:spacing w:val="1"/>
        </w:rPr>
        <w:t>atender aos requisitos estipulados neste regul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0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da 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da pesquisa</w:t>
      </w:r>
      <w:r>
        <w:rPr>
          <w:rFonts w:cs="Arial" w:ascii="Arial" w:hAnsi="Arial"/>
          <w:w w:val="10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à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>ndid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0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di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"/>
        </w:rPr>
        <w:t xml:space="preserve"> apresentarem proposta de menor preço e comprovação de habilitação para a função desejad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0" w:right="1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a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os, documentações e propost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  <w:w w:val="102"/>
        </w:rPr>
        <w:t>e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spacing w:val="-1"/>
          <w:w w:val="102"/>
        </w:rPr>
        <w:t>rão</w:t>
      </w:r>
      <w:r>
        <w:rPr>
          <w:rFonts w:cs="Arial" w:ascii="Arial" w:hAnsi="Arial"/>
          <w:w w:val="10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o site do IADH 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5 </w:t>
      </w:r>
      <w:r>
        <w:rPr>
          <w:rFonts w:cs="Arial" w:ascii="Arial" w:hAnsi="Arial"/>
          <w:w w:val="102"/>
        </w:rPr>
        <w:t>di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02"/>
        </w:rPr>
        <w:t xml:space="preserve"> contados da homologação;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7" w:hanging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TAÇÃO ORÇAMENTÁRIA E CARGA HORÁRIA:</w:t>
      </w:r>
    </w:p>
    <w:p>
      <w:pPr>
        <w:pStyle w:val="Normal"/>
        <w:spacing w:lineRule="auto" w:line="240" w:before="0" w:after="0"/>
        <w:ind w:right="4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s profissionais serão contratados pelo Projeto DIST Brisa do Lago, Acordo de Cooperação Financeira – ACF CAIXA.0121.113/2013, através do Plano de Trabalho - Meta: 3 - Formação de Empreendimentos/Agentes Produtivos, Instituições Governamentais e Organizações da Sociedade Civil. A carga horária será estabelecida com cada profissional, levando em consideração o período de vigência de cada contratação. </w:t>
      </w:r>
    </w:p>
    <w:p>
      <w:pPr>
        <w:pStyle w:val="Normal"/>
        <w:spacing w:lineRule="auto" w:line="240" w:before="0" w:after="0"/>
        <w:ind w:right="47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right="47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cs="Arial"/>
          <w:b/>
          <w:b/>
          <w:w w:val="102"/>
        </w:rPr>
      </w:pPr>
      <w:r>
        <w:rPr>
          <w:rFonts w:cs="Arial" w:ascii="Arial" w:hAnsi="Arial"/>
          <w:b/>
          <w:spacing w:val="-1"/>
        </w:rPr>
        <w:t>DI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ÇÕ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  <w:spacing w:val="-2"/>
          <w:w w:val="102"/>
        </w:rPr>
        <w:t>G</w:t>
      </w:r>
      <w:r>
        <w:rPr>
          <w:rFonts w:cs="Arial" w:ascii="Arial" w:hAnsi="Arial"/>
          <w:b/>
          <w:spacing w:val="2"/>
          <w:w w:val="102"/>
        </w:rPr>
        <w:t>E</w:t>
      </w:r>
      <w:r>
        <w:rPr>
          <w:rFonts w:cs="Arial" w:ascii="Arial" w:hAnsi="Arial"/>
          <w:b/>
          <w:spacing w:val="1"/>
          <w:w w:val="102"/>
        </w:rPr>
        <w:t>R</w:t>
      </w:r>
      <w:r>
        <w:rPr>
          <w:rFonts w:cs="Arial" w:ascii="Arial" w:hAnsi="Arial"/>
          <w:b/>
          <w:spacing w:val="-2"/>
          <w:w w:val="102"/>
        </w:rPr>
        <w:t>A</w:t>
      </w:r>
      <w:r>
        <w:rPr>
          <w:rFonts w:cs="Arial" w:ascii="Arial" w:hAnsi="Arial"/>
          <w:b/>
          <w:spacing w:val="-1"/>
          <w:w w:val="102"/>
        </w:rPr>
        <w:t>I</w:t>
      </w:r>
      <w:r>
        <w:rPr>
          <w:rFonts w:cs="Arial" w:ascii="Arial" w:hAnsi="Arial"/>
          <w:b/>
          <w:w w:val="102"/>
        </w:rPr>
        <w:t>S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w w:val="102"/>
        </w:rPr>
      </w:pPr>
      <w:r>
        <w:rPr>
          <w:rFonts w:cs="Arial" w:ascii="Arial" w:hAnsi="Arial"/>
          <w:b/>
          <w:w w:val="10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284" w:right="49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ul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 pesquis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vul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 site do IAD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 sede do IADH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284" w:right="101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284" w:right="101" w:hanging="7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uído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da pesquisa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ndid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qu</w:t>
      </w:r>
      <w:r>
        <w:rPr>
          <w:rFonts w:cs="Arial" w:ascii="Arial" w:hAnsi="Arial"/>
          <w:b/>
          <w:spacing w:val="3"/>
        </w:rPr>
        <w:t>e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284" w:right="101" w:hanging="7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Fizer, em qualquer documento, declaração falsa ou inexata para fins do da pesquisa de mercado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ão comprovar os requisitos exigidos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Deixar de apresentar documentações que sejam solicitadas pelo IADH ou qualquer outro</w:t>
      </w:r>
    </w:p>
    <w:p>
      <w:pPr>
        <w:pStyle w:val="Default"/>
        <w:ind w:left="72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cumento que comprove o atendimento a todos os requisitos fixados neste regulamento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candidato poderá manter atualizado seu endereço e demais dados junto ao IADH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s casos omissos serão resolvidos pelo IADH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Calibri" w:cs="Arial"/>
          <w:bCs/>
          <w:w w:val="102"/>
          <w:sz w:val="22"/>
          <w:szCs w:val="22"/>
        </w:rPr>
      </w:pPr>
      <w:r>
        <w:rPr>
          <w:rFonts w:eastAsia="Calibri" w:cs="Arial" w:ascii="Arial" w:hAnsi="Arial"/>
          <w:bCs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w w:val="102"/>
        </w:rPr>
      </w:pPr>
      <w:r>
        <w:rPr>
          <w:rFonts w:cs="Arial" w:ascii="Arial" w:hAnsi="Arial"/>
        </w:rPr>
        <w:t>Recife/PE, 11 de</w:t>
      </w:r>
      <w:r>
        <w:rPr>
          <w:rFonts w:cs="Arial" w:ascii="Arial" w:hAnsi="Arial"/>
          <w:spacing w:val="10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20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drawing>
          <wp:inline distT="0" distB="0" distL="0" distR="0">
            <wp:extent cx="1620520" cy="444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102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Silvana Maria Parente Neiva Santos</w:t>
      </w:r>
    </w:p>
    <w:p>
      <w:pPr>
        <w:sectPr>
          <w:headerReference w:type="default" r:id="rId6"/>
          <w:type w:val="nextPage"/>
          <w:pgSz w:w="12240" w:h="15840"/>
          <w:pgMar w:left="1701" w:right="1134" w:gutter="0" w:header="0" w:top="11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w w:val="102"/>
        </w:rPr>
      </w:pPr>
      <w:r>
        <w:rPr>
          <w:rFonts w:eastAsia="Arial" w:cs="Arial" w:ascii="Arial" w:hAnsi="Arial"/>
          <w:w w:val="102"/>
        </w:rPr>
        <w:t xml:space="preserve">    </w:t>
      </w:r>
      <w:r>
        <w:rPr>
          <w:rFonts w:cs="Arial" w:ascii="Arial" w:hAnsi="Arial"/>
          <w:w w:val="102"/>
        </w:rPr>
        <w:t>Ordenador de Despesas</w:t>
      </w:r>
    </w:p>
    <w:p>
      <w:pPr>
        <w:pStyle w:val="Normal"/>
        <w:widowControl w:val="false"/>
        <w:autoSpaceDE w:val="false"/>
        <w:spacing w:lineRule="auto" w:line="240" w:before="0" w:after="0"/>
        <w:ind w:right="4136" w:hanging="0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0" w:top="1099" w:footer="5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3700</wp:posOffset>
          </wp:positionH>
          <wp:positionV relativeFrom="paragraph">
            <wp:posOffset>2763520</wp:posOffset>
          </wp:positionV>
          <wp:extent cx="6358255" cy="4726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472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ragraph">
            <wp:posOffset>430530</wp:posOffset>
          </wp:positionV>
          <wp:extent cx="1382395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3700</wp:posOffset>
          </wp:positionH>
          <wp:positionV relativeFrom="paragraph">
            <wp:posOffset>2763520</wp:posOffset>
          </wp:positionV>
          <wp:extent cx="6358255" cy="47269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472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ragraph">
            <wp:posOffset>430530</wp:posOffset>
          </wp:positionV>
          <wp:extent cx="1382395" cy="57785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cs="Arial"/>
      <w:b/>
      <w:b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16"/>
      <w:szCs w:val="24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Calibri" w:cs="Times New Roman"/>
      <w:b/>
      <w:i/>
      <w:sz w:val="26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ttuloChar">
    <w:name w:val="Subtítulo Char"/>
    <w:qFormat/>
    <w:rPr>
      <w:rFonts w:ascii="Arial" w:hAnsi="Arial" w:eastAsia="Calibri" w:cs="Tahoma"/>
      <w:i/>
      <w:iCs/>
      <w:sz w:val="28"/>
      <w:szCs w:val="28"/>
    </w:rPr>
  </w:style>
  <w:style w:type="character" w:styleId="CharChar9">
    <w:name w:val=" Char Char9"/>
    <w:qFormat/>
    <w:rPr>
      <w:rFonts w:ascii="Arial" w:hAnsi="Arial" w:cs="Tahoma"/>
      <w:i/>
      <w:iCs/>
      <w:sz w:val="28"/>
      <w:szCs w:val="28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Calibri" w:cs="Arial"/>
      <w:sz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Calibri" w:cs="Arial"/>
      <w:b/>
      <w:sz w:val="2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Calibri" w:cs="Arial"/>
      <w:i/>
      <w:iCs/>
      <w:sz w:val="28"/>
      <w:szCs w:val="28"/>
      <w:lang w:val="en-US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cs="Arial Narrow"/>
      <w:b/>
      <w:bCs/>
      <w:sz w:val="28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tulodaTabela111">
    <w:name w:val="WW-Título da Tabela111"/>
    <w:basedOn w:val="Normal"/>
    <w:qFormat/>
    <w:pPr>
      <w:suppressLineNumbers/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Calibri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1701" w:hanging="1134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left="2124" w:firstLine="708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mailto:iadh.licitacao@gmail.com" TargetMode="External"/><Relationship Id="rId4" Type="http://schemas.openxmlformats.org/officeDocument/2006/relationships/hyperlink" Target="http://www.iadh.org.br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6:00Z</dcterms:created>
  <dc:creator>maria.melo</dc:creator>
  <dc:description/>
  <cp:keywords/>
  <dc:language>en-US</dc:language>
  <cp:lastModifiedBy>IADH</cp:lastModifiedBy>
  <cp:lastPrinted>2015-04-07T10:25:00Z</cp:lastPrinted>
  <dcterms:modified xsi:type="dcterms:W3CDTF">2015-12-10T12:32:00Z</dcterms:modified>
  <cp:revision>141</cp:revision>
  <dc:subject/>
  <dc:title>(Microsoft Word - Edital-Consultoria Semin\341rio Artesanato.doc)</dc:title>
</cp:coreProperties>
</file>