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EXO I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TA DE CRED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º 002/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nto: Credenci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a presente credenciamos ...........................................................porta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arteira de identidade N.º .....................,para representar esta empresa na licitação em referência, com poderes para assinar quaisquer documentos relacionados com a licitação inclusive receber intimações, interpor recursos ou impugnações ou desistir de sua interposição, praticando todos os demais atos necessários relacionados com o citado cert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</w:t>
      </w:r>
    </w:p>
    <w:p>
      <w:pPr>
        <w:pStyle w:val="Heading4"/>
        <w:rPr/>
      </w:pPr>
      <w:r>
        <w:rPr/>
        <w:t>EM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OBSERVAÇÃO: RECONHECER A FIRMA EM CARTÓRI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EXO III – MODEL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NÃO EXISTEM FATOS IMPEDITIVOS QUANTO A SUA HABILITAÇÃO, PATICIPAÇÃO E CONTRAT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ef.: CPP N.º 002/2018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atendimento determinação do Edital, declaramos que não existem fatos impeditivos, quanto a </w:t>
      </w:r>
      <w:r>
        <w:rPr>
          <w:rFonts w:cs="Arial" w:ascii="Arial" w:hAnsi="Arial"/>
          <w:b/>
          <w:sz w:val="28"/>
        </w:rPr>
        <w:t xml:space="preserve">HABILITAÇÃO, PARTICIPAÇÃO e CONTRATAÇÃO </w:t>
      </w:r>
      <w:r>
        <w:rPr>
          <w:rFonts w:cs="Arial" w:ascii="Arial" w:hAnsi="Arial"/>
          <w:sz w:val="28"/>
        </w:rPr>
        <w:t>desta empresa, abaixo identificada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 a </w:t>
      </w:r>
      <w:r>
        <w:rPr>
          <w:rFonts w:cs="Arial" w:ascii="Arial" w:hAnsi="Arial"/>
          <w:b/>
          <w:sz w:val="28"/>
        </w:rPr>
        <w:t xml:space="preserve">ADMINISTRAÇÃO PÚBLICA </w:t>
      </w:r>
      <w:r>
        <w:rPr>
          <w:rFonts w:cs="Arial" w:ascii="Arial" w:hAnsi="Arial"/>
          <w:sz w:val="28"/>
        </w:rPr>
        <w:t xml:space="preserve">OU COM QUAISQUER OUTROS ÓRGÃOS DA AMINISTRAÇÃO PÚBLICA, comprometendo-nos a manter-nos, nessa mesma condição, até o término da contrata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er verdade, firmamos a presente declaração para que produza seus efeitos de dire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e da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mbo, nome e assinatura do representante lega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EXO III – MODEL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DESCONHECE SOB AS PENAS DA LEI EXISTÊNCIA DE FATO OU MOTIVO SUPERVENIENTE QUANTO À SUA HABIL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2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d”, declaramos que desconhecemos, sob as penas da Lei e até a presente data, da existência de fato ou motivo superveniente quanto a nossa HABILITAÇÃO no presente cert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imbo, nome e assinatura do representante lega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ANEXO III – MODEL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NEGATIVA DE INIDONE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2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f”, declaro para os devidos fins e sob as penas da Lei que a empresa ______________________________, CNPJ nº __________________, não está cumprindo pena de “INIDONEIDADE PARA LICITAR E CONTRATAR COM A ADMINISTRAÇÃOM PÚBLICA”, em relação a qualquer de suas esferas Federal, Estadual, Municipal e no Distrito Federal, conforme determina o Art.97, da Lei nº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</w:p>
    <w:sectPr>
      <w:footerReference w:type="default" r:id="rId2"/>
      <w:type w:val="nextPage"/>
      <w:pgSz w:w="11906" w:h="16838"/>
      <w:pgMar w:left="107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Luiz Gustavo</dc:creator>
  <dc:description/>
  <cp:keywords/>
  <dc:language>en-US</dc:language>
  <cp:lastModifiedBy>Tatiane</cp:lastModifiedBy>
  <dcterms:modified xsi:type="dcterms:W3CDTF">2018-03-04T11:14:00Z</dcterms:modified>
  <cp:revision>4</cp:revision>
  <dc:subject/>
  <dc:title>ANEXO VII</dc:title>
</cp:coreProperties>
</file>