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NEXO II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RTA DE CREDENCI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INSTITUTO DE ASSESSORIA AO DESENVOLVIMENTO HUMANO - IAD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d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f.: CPP nº 003/2018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jeto: </w:t>
      </w:r>
      <w:r>
        <w:rPr>
          <w:rFonts w:cs="Arial" w:ascii="Arial" w:hAnsi="Arial"/>
          <w:b/>
          <w:sz w:val="28"/>
          <w:szCs w:val="28"/>
        </w:rPr>
        <w:t xml:space="preserve">Aquisição de </w:t>
      </w:r>
      <w:r>
        <w:rPr>
          <w:rFonts w:cs="Arial" w:ascii="Arial" w:hAnsi="Arial"/>
          <w:b/>
          <w:color w:val="222222"/>
          <w:sz w:val="28"/>
          <w:szCs w:val="28"/>
          <w:shd w:fill="FFFFFF" w:val="clear"/>
        </w:rPr>
        <w:t>TENDAS PROJETO DIST JARDINS DO CERRADO E MUNDO NOVO</w:t>
      </w:r>
      <w:r>
        <w:rPr>
          <w:b/>
        </w:rPr>
        <w:t xml:space="preserve"> ao </w:t>
      </w:r>
      <w:bookmarkStart w:id="0" w:name="_Hlk484441409"/>
      <w:r>
        <w:rPr>
          <w:rFonts w:cs="Arial" w:ascii="Arial" w:hAnsi="Arial"/>
          <w:b/>
          <w:sz w:val="28"/>
        </w:rPr>
        <w:t>ACF FSA 124.116/2014.DIST – CAIXA ECONÔMICA FEDERAL</w:t>
      </w:r>
      <w:bookmarkEnd w:id="0"/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sunto: Credenciament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zados Senhores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la presente credenciamos ...........................................................portad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 carteira de identidade N.º .....................,para representar esta empresa na licitação em referência, com poderes para assinar quaisquer documentos relacionados com a licitação inclusive receber intimações, interpor recursos ou impugnações ou desistir de sua interposição, praticando todos os demais atos necessários relacionados com o citado certam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</w:t>
      </w:r>
    </w:p>
    <w:p>
      <w:pPr>
        <w:pStyle w:val="Heading4"/>
        <w:rPr/>
      </w:pPr>
      <w:r>
        <w:rPr/>
        <w:t>EMPRES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/>
      </w:pPr>
      <w:r>
        <w:rPr/>
        <w:t>OBSERVAÇÃO: RECONHECER A FIRMA EM CARTÓRIO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/>
      </w:pPr>
      <w:r>
        <w:rPr/>
        <w:t>ANEXO III – MODELO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DECLARAÇÃO DE QUE NÃO EXISTEM FATOS IMPEDITIVOS QUANTO A SUA HABILITAÇÃO, PATICIPAÇÃO E CONTRATAÇÃ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À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INSTITUTO DE ASSESSORIA AO DESENVOLVIMENTO HUMANO - IADH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Ref.: CPP N.º 003/2018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m atendimento determinação do Edital em seu item 9.2.1.”c”, declaramos que não existem fatos impeditivos, quanto a </w:t>
      </w:r>
      <w:r>
        <w:rPr>
          <w:rFonts w:cs="Arial" w:ascii="Arial" w:hAnsi="Arial"/>
          <w:b/>
          <w:sz w:val="28"/>
        </w:rPr>
        <w:t xml:space="preserve">HABILITAÇÃO, PARTICIPAÇÃO e CONTRATAÇÃO </w:t>
      </w:r>
      <w:r>
        <w:rPr>
          <w:rFonts w:cs="Arial" w:ascii="Arial" w:hAnsi="Arial"/>
          <w:sz w:val="28"/>
        </w:rPr>
        <w:t>desta empresa, abaixo identificada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 xml:space="preserve">com a </w:t>
      </w:r>
      <w:r>
        <w:rPr>
          <w:rFonts w:cs="Arial" w:ascii="Arial" w:hAnsi="Arial"/>
          <w:b/>
          <w:sz w:val="28"/>
        </w:rPr>
        <w:t xml:space="preserve">ADMINISTRAÇÃO PÚBLICA </w:t>
      </w:r>
      <w:r>
        <w:rPr>
          <w:rFonts w:cs="Arial" w:ascii="Arial" w:hAnsi="Arial"/>
          <w:sz w:val="28"/>
        </w:rPr>
        <w:t xml:space="preserve">OU COM QUAISQUER OUTROS ÓRGÃOS DA AMINISTRAÇÃO PÚBLICA, comprometendo-nos a manter-nos, nessa mesma condição, até o término da contratação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r ser verdade, firmamos a presente declaração para que produza seus efeitos de direit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cal e dat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rimbo, nome e assinatura do representante legal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NEXO III – MODELO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DECLARAÇÃO DE QUE DESCONHECE SOB AS PENAS DA LEI EXISTÊNCIA DE FATO OU MOTIVO SUPERVENIENTE QUANTO À SUA HABILIT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À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INSTITUTO DE ASSESSORIA AO DESENVOLVIMENTO HUMANO - IADH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f.: CPP N.º 003/2018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m atendimento à determinação do Edital em seu item 9.2.1.”d”, declaramos que desconhecemos, sob as penas da Lei e até a presente data, da existência de fato ou motivo superveniente quanto a nossa HABILITAÇÃO no presente certam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r ser verdade, firmamos a presente declaração para que produza seus efeitos de direi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ocal  e da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arimbo, nome e assinatura do representante legal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/>
      </w:pPr>
      <w:r>
        <w:rPr/>
        <w:t>ANEXO III – MODELO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Cs w:val="28"/>
        </w:rPr>
      </w:pPr>
      <w:r>
        <w:rPr>
          <w:szCs w:val="28"/>
        </w:rPr>
        <w:t>DECLARAÇÃO DO PROPONENTE DE CUMPRIMENTO DO DISPOSTO NO INC. XXXIII DO ART. 7º, DA CONSTITUIÇÃO FEDERA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À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INSTITUTO DE ASSESSORIA AO DESENVOLVIMENTO HUMANO - IAD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f.: CPP N.º 003/2018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m atendimento à determinação do Edital em seu item 11.2.3, declaro para os devidos fins e sob as penas da Lei, que a empresa _____________________________________________, CNPJ nº ______________________, cumpre o disposto no inciso XXXIII, do Art.7º, da Constituição Federal, e portanto não possui em seu quadro funcional menores de 18 anos realizando trabalhos noturnos, perigosos ou insalubres e não possui funcionários menores de 16 anos, salvo como condição de aprendizes, a partir de 14 an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r ser verdade, firmamos a presente declaração para que produza seus efeitos de direi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ocal  e da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rPr/>
      </w:pPr>
      <w:r>
        <w:rPr/>
        <w:t>Carimbo, nome e assinatura do representante legal do proponente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rPr/>
      </w:pPr>
      <w:r>
        <w:rPr/>
        <w:t>ANEXO III – MODELO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Cs w:val="28"/>
        </w:rPr>
      </w:pPr>
      <w:r>
        <w:rPr>
          <w:szCs w:val="28"/>
        </w:rPr>
        <w:t>DECLARAÇÃO DO PROPONENTE DE COMPROVAÇÃO DE ENDEREÇO DA EMPRES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À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INSTITUTO DE ASSESSORIA AO DESENVOLVIMENTO HUMANO - IADH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f.: CPP N.º 003/2018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m atendimento à determinação do Edital em seu item 9.2.1. ”e”, declaro para os devidos fins e sob as penas da Lei, que a empresa _______________________________, CNPJ nº _______________, possui As suas instalações comerciais funcionando no seguinte endereço: _________________________________________________, e está apta a executar com qualidade os serviços objeto do processo acima especificad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r ser verdade, firmamos a presente declaração para que produza seus efeitos de direi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ocal  e da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rPr/>
      </w:pPr>
      <w:r>
        <w:rPr/>
        <w:t>Carimbo, nome e assinatura do representante legal do proponent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III – MODELO 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DECLARAÇÃO DO PROPONENTE DE QUE TEM CONDIÇÕES DE ASSUMIR O FORNECIMENTO DO OBJETO ESPECIFICADO NA LICITAÇÃ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À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INSTITUTO DE ASSESSORIA AO DESENVOLVIMENTO HUMANO - IADH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f.: CPP N.º 003/2018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m atendimento à determinação do Edital em seu item 13.2.b, declaramos que a empresa _______________________________, CNPJ nº _______________, tem condições de assumir o fornecimento dos objetos previstos e que dispõe de toda a infra-estrutura necessária e adequada a execução integral do objeto do presente processo licitatório, dentre elas, instalações, equipamentos, de pessoal técnico e especializado, apto, treinado, qualificado e disponível, para o comprimento integral de todas as obrigações pertinent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r ser verdade, firmamos a presente declaração para que produza seus efeitos de direi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ocal  e da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rPr/>
      </w:pPr>
      <w:r>
        <w:rPr/>
        <w:t>Carimbo, nome e assinatura do representante legal do proponente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III – MODELO 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DECLARAÇÃO DO PROPONENTE DE QUE NO PREÇO TOTAL PROPOSTOS E CONSTANTE DE SUA PROPOSTA, ESTÃO INCLUSO TODOS OS CUSTO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À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INSTITUTO DE ASSESSORIA AO DESENVOLVIMENTO HUMANO - IADH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f.: CPP N.º 003/2018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m atendimento à determinação do Edital em seu item 13.2.c, declaramos que no preço ,de cada item e total, proposto e constante de proposta, estão inclusos todos os custos e despesas relativas aos pagamentos de todos os Tributos, Impostos, Taxas, Contribuições, Salários, Encargos Sociais, Trabalhistas e Previdenciários, Fiscais e Comerciais, decorrentes, inclusive a margem de lucro, enfim, todos e quaisquer outros custos e/ou encargos, diretos ou indiretos que incidem ou venham incidir, sobre os objetos a serem adquiridos, não cabendo, portanto, à </w:t>
      </w:r>
      <w:r>
        <w:rPr>
          <w:b/>
        </w:rPr>
        <w:t xml:space="preserve">INSTITUTO DE ASSESSORIA AO DESENVOLVIMENTO HUMANO - IADH, </w:t>
      </w:r>
      <w:r>
        <w:rPr/>
        <w:t>a qualquer título e/ou hipótese, responsabilidade direta ou mesmo indireta, sobre os pagamentos e/ou recolhimentos, de quaisquer desses iten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r ser verdade, firmamos a presente declaração para que produza seus efeitos de direi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ocal  e da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rPr/>
      </w:pPr>
      <w:r>
        <w:rPr/>
        <w:t>Carimbo, nome e assinatura do representante legal do proponent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rPr/>
      </w:pPr>
      <w:r>
        <w:rPr/>
        <w:t>ANEXO III – MODELO 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Cs w:val="28"/>
        </w:rPr>
      </w:pPr>
      <w:r>
        <w:rPr>
          <w:szCs w:val="28"/>
        </w:rPr>
        <w:t>DECLARAÇÃO DO PROPONENTE DE NEGATIVA DE INIDONEIDAD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À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INSTITUTO DE ASSESSORIA AO DESENVOLVIMENTO HUMANO - IADH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f.: CPP N.º 003/2018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m atendimento à determinação do Edital em seu item 9.2.1.”f”, declaro para os devidos fins e sob as penas da Lei que a empresa ______________________________, CNPJ nº __________________, não está cumprindo pena de “INIDONEIDADE PARA LICITAR E CONTRATAR COM A ADMINISTRAÇÃOM PÚBLICA”, em relação a qualquer de suas esferas Federal, Estadual, Municipal e no Distrito Federal, conforme determina o Art.97, da Lei nº 8.666/9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r ser verdade, firmamos a presente declaração para que produza seus efeitos de direi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ocal  e da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rPr/>
      </w:pPr>
      <w:r>
        <w:rPr/>
        <w:t>Carimbo, nome e assinatura do representante legal do proponente</w:t>
      </w:r>
    </w:p>
    <w:sectPr>
      <w:footerReference w:type="default" r:id="rId2"/>
      <w:type w:val="nextPage"/>
      <w:pgSz w:w="11906" w:h="16838"/>
      <w:pgMar w:left="1077" w:right="179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5:24:00Z</dcterms:created>
  <dc:creator>Luiz Gustavo</dc:creator>
  <dc:description/>
  <cp:keywords/>
  <dc:language>en-US</dc:language>
  <cp:lastModifiedBy>FB</cp:lastModifiedBy>
  <dcterms:modified xsi:type="dcterms:W3CDTF">2018-05-30T15:16:00Z</dcterms:modified>
  <cp:revision>13</cp:revision>
  <dc:subject/>
  <dc:title>ANEXO VII</dc:title>
</cp:coreProperties>
</file>